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 wp14:anchorId="18EE8ED5">
                <wp:extent cx="6127750" cy="8045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04600"/>
                          <a:chOff x="0" y="0"/>
                          <a:chExt cx="612792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92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612792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39711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48"/>
                                    <w:sz w:val="48"/>
                                    <w:szCs w:val="48"/>
                                    <w:u w:val="none"/>
                                    <w:vertAlign w:val="baseline"/>
                                  </w:rPr>
                                  <w:t>Colégio Militar de Brasíl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0320" y="79200"/>
                              <a:ext cx="91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48"/>
                                    <w:sz w:val="48"/>
                                    <w:szCs w:val="48"/>
                                    <w:u w:val="none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1360" y="525240"/>
                              <a:ext cx="595620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2720" y="419040"/>
                              <a:ext cx="596520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9800" y="600120"/>
                              <a:ext cx="38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24"/>
                                    <w:sz w:val="24"/>
                                    <w:szCs w:val="24"/>
                                    <w:u w:val="none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hap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360"/>
                              <a:ext cx="46152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.4pt;width:482.5pt;height:63.35pt" coordorigin="0,-1268" coordsize="9650,1267">
                <v:group id="shape_0" style="position:absolute;left:0;top:-1268;width:9650;height:1267">
                  <v:rect id="shape_0" path="m0,0l-2147483645,0l-2147483645,-2147483646l0,-2147483646xe" stroked="f" o:allowincell="f" style="position:absolute;left:0;top:-1154;width:9649;height:1072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path="m0,0l-2147483645,0l-2147483645,-2147483646l0,-2147483646xe" stroked="f" o:allowincell="f" style="position:absolute;left:2400;top:-1268;width:6253;height:646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48"/>
                              <w:sz w:val="48"/>
                              <w:szCs w:val="48"/>
                              <w:u w:val="none"/>
                              <w:vertAlign w:val="baseline"/>
                            </w:rPr>
                            <w:t>Colégio Militar de Brasília</w:t>
                          </w:r>
                        </w:p>
                      </w:txbxContent>
                    </v:textbox>
                    <w10:wrap type="square"/>
                  </v:rect>
                  <v:rect id="shape_0" path="m0,0l-2147483645,0l-2147483645,-2147483646l0,-2147483646xe" stroked="f" o:allowincell="f" style="position:absolute;left:7150;top:-1143;width:143;height:646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48"/>
                              <w:sz w:val="48"/>
                              <w:szCs w:val="48"/>
                              <w:u w:val="none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6" stroked="f" o:allowincell="f" style="position:absolute;left:270;top:-441;width:9379;height:172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256;top:-608;width:9393;height:160;mso-wrap-style:none;v-text-anchor:middle;mso-position-vertical:top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path="m0,0l-2147483645,0l-2147483645,-2147483646l0,-2147483646xe" stroked="f" o:allowincell="f" style="position:absolute;left:740;top:-323;width:59;height:32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24"/>
                              <w:sz w:val="24"/>
                              <w:szCs w:val="24"/>
                              <w:u w:val="none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shape id="shape_0" ID="Shape 9" stroked="f" o:allowincell="f" style="position:absolute;left:0;top:-1154;width:726;height:1013;mso-wrap-style:none;v-text-anchor:middle;mso-position-vertical:top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A DE MATRÍCULA NOS CLUBES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888"/>
        <w:gridCol w:w="1890"/>
        <w:gridCol w:w="1890"/>
        <w:gridCol w:w="1890"/>
      </w:tblGrid>
      <w:tr>
        <w:trPr/>
        <w:tc>
          <w:tcPr>
            <w:tcW w:w="77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ÇÃO DO ALUNO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TO 3X4</w:t>
            </w:r>
          </w:p>
        </w:tc>
      </w:tr>
      <w:tr>
        <w:trPr/>
        <w:tc>
          <w:tcPr>
            <w:tcW w:w="773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COMPLE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.P.F DO ALUNO(A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IA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URMA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º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F (   ) EM (    )  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EFONE RESIDENCIAL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EFONE CELULAR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.G.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SP: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NDEREÇO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.F.: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ÇÃO DOS PAIS OU RESPONSÁVEIS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O PAI OU RESPONSÁVEL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A MÃE OU RESPONSÁVEL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lube inscrito</w:t>
      </w:r>
      <w:r>
        <w:rPr/>
        <w:t xml:space="preserve">:____________________________________________________________ Eu, ____________________________________________________________, responsável pelo (a) Aluno (a) ___________________________________________________________, da turma ________, declaro que autorizo o (a) meu (minha) filho (a) a participar dos clubes do Colégio Militar de Brasíl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rasília, _____ de _________________ de 202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ind w:firstLine="708"/>
        <w:jc w:val="center"/>
        <w:rPr/>
      </w:pPr>
      <w:r>
        <w:rPr/>
        <w:t>Assinatura do responsáv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26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LOnormal1" w:customStyle="1">
    <w:name w:val="LO-normal1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db6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CD51A-76AF-4A70-8B9A-4D791953E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747</Characters>
  <CharactersWithSpaces>8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55:00Z</dcterms:created>
  <dc:creator>Renato César Santezo Baptista</dc:creator>
  <dc:description/>
  <dc:language>pt-BR</dc:language>
  <cp:lastModifiedBy/>
  <dcterms:modified xsi:type="dcterms:W3CDTF">2023-03-23T11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